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说　　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财务处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邀请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参加我院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生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论文答辩。特此说明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导师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生命科学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年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说　　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财务处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邀请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参加我院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生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论文答辩。特此说明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　　　　　　　　　　　　　　　　　导师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生命科学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年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0:00Z</dcterms:created>
  <dc:creator>user</dc:creator>
  <dc:description/>
  <cp:keywords/>
  <dc:language>en-US</dc:language>
  <cp:lastModifiedBy>user</cp:lastModifiedBy>
  <cp:lastPrinted>2012-05-10T15:23:00Z</cp:lastPrinted>
  <dcterms:modified xsi:type="dcterms:W3CDTF">2012-05-10T07:31:00Z</dcterms:modified>
  <cp:revision>3</cp:revision>
  <dc:subject/>
  <dc:title>说　　明</dc:title>
</cp:coreProperties>
</file>