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厦门大学生命科学学院与台湾大学生命科学院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年秋季学期交换生报名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567"/>
        <w:gridCol w:w="1749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58" w:leader="none"/>
              </w:tabs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生命科学学院与台湾大学生命科学院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秋季学期交换生项目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通行证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湾通行证有效期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系所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生命科学系；□生化科技系；□植物科学研究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分子与细胞生物学研究所；□生态学与演化生物学研究所；</w:t>
            </w:r>
          </w:p>
          <w:p>
            <w:pPr>
              <w:pStyle w:val="Normal"/>
              <w:rPr>
                <w:rFonts w:ascii="DFKai-SB;微软雅黑" w:hAnsi="DFKai-SB;微软雅黑" w:eastAsia="DFKai-SB;微软雅黑" w:cs="DFKai-SB;微软雅黑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渔业科学研究所；□生化科学研究所；□基因体与系统生物学学位学程。</w:t>
            </w:r>
          </w:p>
        </w:tc>
      </w:tr>
      <w:tr>
        <w:trPr>
          <w:trHeight w:val="858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</w:t>
            </w:r>
            <w:r>
              <w:rPr>
                <w:szCs w:val="21"/>
              </w:rPr>
              <w:t>系所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规、违纪记录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附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勾选）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奖证书复印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能力证明（若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  <w:r>
              <w:rPr>
                <w:szCs w:val="21"/>
              </w:rPr>
              <w:t>______________________________</w:t>
            </w:r>
          </w:p>
        </w:tc>
      </w:tr>
      <w:tr>
        <w:trPr>
          <w:trHeight w:val="307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计划。研究生请简要阐明在台交流期间的研究计划。）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计划</w:t>
            </w:r>
            <w:r>
              <w:rPr>
                <w:szCs w:val="21"/>
              </w:rPr>
              <w:t>的意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确认该生所选课程是否可转换学分。本科生请系主任或分管教学副院长签字；研究生请导师签字。）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>
          <w:trHeight w:val="193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微软雅黑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林妍</cp:lastModifiedBy>
  <cp:lastPrinted>2011-03-16T17:48:00Z</cp:lastPrinted>
  <dcterms:modified xsi:type="dcterms:W3CDTF">2020-03-31T06:43:00Z</dcterms:modified>
  <cp:revision>37</cp:revision>
  <dc:subject/>
  <dc:title>厦门大学学生出国出境交流项目申请表</dc:title>
</cp:coreProperties>
</file>