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厦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门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学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申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表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80"/>
        <w:gridCol w:w="1800"/>
        <w:gridCol w:w="432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处审批意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劳工科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领导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b/>
                <w:bCs/>
                <w:sz w:val="28"/>
              </w:rPr>
              <w:t>（附医院证明）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假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批意见</w:t>
            </w:r>
          </w:p>
        </w:tc>
      </w:tr>
      <w:tr>
        <w:trPr>
          <w:trHeight w:val="13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导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导签字：</w:t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假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—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1:33:00Z</dcterms:created>
  <dc:creator>rsclgk-151</dc:creator>
  <dc:description/>
  <cp:keywords/>
  <dc:language>en-US</dc:language>
  <cp:lastModifiedBy>柯自聪(7647)</cp:lastModifiedBy>
  <cp:lastPrinted>2001-11-09T10:11:00Z</cp:lastPrinted>
  <dcterms:modified xsi:type="dcterms:W3CDTF">2015-11-23T02:06:00Z</dcterms:modified>
  <cp:revision>14</cp:revision>
  <dc:subject/>
  <dc:title>厦门大学请假申请表</dc:title>
</cp:coreProperties>
</file>