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10"/>
        <w:gridCol w:w="900"/>
        <w:gridCol w:w="334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学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导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50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博士论文研究工作计划、研究内容以及研究工作进展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英文均可，不超过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本人申明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>以上所填内容完全属实。如有不实之处，愿承担一切后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04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导师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厦门大学生命科学学院博士生中期考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博士论文研究工作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2:00Z</dcterms:created>
  <dc:creator>hp7100</dc:creator>
  <dc:description/>
  <dc:language>en-US</dc:language>
  <cp:lastModifiedBy>Windows User</cp:lastModifiedBy>
  <dcterms:modified xsi:type="dcterms:W3CDTF">2015-09-30T10:3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