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细胞应激生物学国重室科普活动日</w:t>
      </w:r>
      <w:r>
        <w:rPr>
          <w:b/>
          <w:sz w:val="28"/>
          <w:szCs w:val="28"/>
        </w:rPr>
        <w:t>市民自带油样检测结果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说明：只对来样负责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8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626"/>
      </w:tblGrid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品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结果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油及其调和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橄榄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橄榄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芝麻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茶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见样品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1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茶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1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茶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1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橄榄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1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常调和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橄榄油（开封时间久）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1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葵花籽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菜籽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2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2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油及其调和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2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见样品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2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橄榄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2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茶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2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适合食用）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2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茶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2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油及其调和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2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橄榄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离酸超标不可食用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3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3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3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葵花油及其调和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3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和油（不要食用）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3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见样品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3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油调和油（不要食用）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3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油及其调和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3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3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4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4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油及其调和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4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4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4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4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4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4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油及其调和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4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麻籽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4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油及其调和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5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5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油及其调和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5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油及其调和油</w:t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Y-5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油及其调和油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2:00Z</dcterms:created>
  <dc:creator>黄慧英(7479)</dc:creator>
  <dc:description/>
  <cp:keywords/>
  <dc:language>en-US</dc:language>
  <cp:lastModifiedBy>HP User</cp:lastModifiedBy>
  <dcterms:modified xsi:type="dcterms:W3CDTF">2015-12-23T08:09:00Z</dcterms:modified>
  <cp:revision>2</cp:revision>
  <dc:subject/>
  <dc:title>国重室开放——市民油样检测结果</dc:title>
</cp:coreProperties>
</file>