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厦门大学生命科学学院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级毕业研究生离院手续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077"/>
        <w:gridCol w:w="1320"/>
        <w:gridCol w:w="900"/>
        <w:gridCol w:w="1300"/>
        <w:gridCol w:w="11"/>
        <w:gridCol w:w="1109"/>
        <w:gridCol w:w="1513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完成情况、经费使用、仪器归还及赔偿情况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到证办理（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毕业需先找教秘领取毕业证复印件）</w:t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办理</w:t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务秘书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党组织关系等（非党员也要签字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秘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欠费、是否退宿</w:t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论文答辩材料、学位论文、学术论文缴交情况</w:t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取毕业证原件</w:t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办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应届生可于户口办理时直接找辅导员签字）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秘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取学位证原件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4:00Z</dcterms:created>
  <dc:creator>biology_2</dc:creator>
  <dc:description/>
  <cp:keywords/>
  <dc:language>en-US</dc:language>
  <cp:lastModifiedBy>Administrator</cp:lastModifiedBy>
  <cp:lastPrinted>2005-06-20T10:16:00Z</cp:lastPrinted>
  <dcterms:modified xsi:type="dcterms:W3CDTF">2018-03-14T08:53:00Z</dcterms:modified>
  <cp:revision>6</cp:revision>
  <dc:subject/>
  <dc:title>厦门大学生命科学学院       级毕业生办理离校手续单</dc:title>
</cp:coreProperties>
</file>