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  <w:t>2014</w:t>
      </w:r>
      <w:r>
        <w:rPr>
          <w:rFonts w:ascii="宋体;SimSun" w:hAnsi="宋体;SimSun" w:cs="宋体;SimSun" w:eastAsia="黑体;SimHei"/>
          <w:b/>
          <w:bCs/>
          <w:kern w:val="0"/>
          <w:sz w:val="18"/>
          <w:szCs w:val="18"/>
        </w:rPr>
        <w:t>年奖项名额分配表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56"/>
        <w:gridCol w:w="1697"/>
        <w:gridCol w:w="1578"/>
        <w:gridCol w:w="1624"/>
        <w:gridCol w:w="1377"/>
        <w:gridCol w:w="2227"/>
      </w:tblGrid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类名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类名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类名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科辅类名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单位总奖励名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不含申报数，另加定向）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国学研究院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春奖、清源奖、建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工行奖、中行奖、电信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善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文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清源奖、建行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中行奖、电信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亚南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春雨奖、建行奖、中行奖、电信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善奖、春雨奖、建行奖、工行奖、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☆☆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奖教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邓子基奖科研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张亦春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财会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、建行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中行奖、电信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善奖科研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知识产权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南海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春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公共政策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、建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自强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、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机电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微纳米研究院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、中行奖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奖、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、厦航奖、建行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强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建行奖、工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、中行奖、电信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、厦航奖、建行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、工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实验动物中心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；林鹏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地球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、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鹏奖，不分类别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生态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鹏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技术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、厦航奖、华为奖、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、工行奖、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雨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建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☆☆☆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☆☆☆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、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行奖、工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★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☆☆☆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雨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分类别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☆☆☆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教育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研究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☆☆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基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春雨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华为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信息档案党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春雨奖、建行奖、工行奖、中行奖、电信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术交流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经营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★★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推广南方基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航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行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其中分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申报、评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其中分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申报、评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分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申报、评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另有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不含田昭武学科交叉奖、何宜慈讲座教授奖教金、萨本栋讲座教授奖教金（此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奖奖励名额不定，由单位推荐、校专门评审委员会评选、校评委会评定）；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为可分配名额的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，根据各单位各类别人数比例分配（另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由相关职能部门根据各单位工作业绩进行统筹分配、提名推荐，其中教学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名，科研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名，管理类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名，教科辅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，均为电信奖）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表中标“★★”者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分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名额；标“☆☆☆”者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分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名额；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表中标“申报</w:t>
      </w:r>
      <w:r>
        <w:rPr>
          <w:rFonts w:cs="宋体;SimSun" w:ascii="宋体;SimSun" w:hAnsi="宋体;SimSun"/>
          <w:sz w:val="18"/>
          <w:szCs w:val="18"/>
        </w:rPr>
        <w:t>1”</w:t>
      </w:r>
      <w:r>
        <w:rPr>
          <w:rFonts w:ascii="宋体;SimSun" w:hAnsi="宋体;SimSun" w:cs="宋体;SimSun"/>
          <w:sz w:val="18"/>
          <w:szCs w:val="18"/>
        </w:rPr>
        <w:t>者，由相应单位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名候选人参评，由相关职能部门统一组织评选，其中管理类评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</w:t>
      </w:r>
      <w:r>
        <w:rPr>
          <w:rFonts w:ascii="宋体;SimSun" w:hAnsi="宋体;SimSun" w:cs="宋体;SimSun"/>
          <w:kern w:val="0"/>
          <w:sz w:val="18"/>
          <w:szCs w:val="18"/>
        </w:rPr>
        <w:t>（均为电信奖）</w:t>
      </w:r>
      <w:r>
        <w:rPr>
          <w:rFonts w:ascii="宋体;SimSun" w:hAnsi="宋体;SimSun" w:cs="宋体;SimSun"/>
          <w:sz w:val="18"/>
          <w:szCs w:val="18"/>
        </w:rPr>
        <w:t>，教科辅类评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（为电信奖、中行奖）。</w:t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4:00Z</dcterms:created>
  <dc:creator>lenovo</dc:creator>
  <dc:description/>
  <cp:keywords/>
  <dc:language>en-US</dc:language>
  <cp:lastModifiedBy>lenovo</cp:lastModifiedBy>
  <cp:lastPrinted>2014-02-27T22:50:00Z</cp:lastPrinted>
  <dcterms:modified xsi:type="dcterms:W3CDTF">2014-02-28T07:27:00Z</dcterms:modified>
  <cp:revision>12</cp:revision>
  <dc:subject/>
  <dc:title/>
</cp:coreProperties>
</file>